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Зарегистрирован в Минюсте России 07.12.2009 N 15395</w:t>
      </w:r>
    </w:p>
    <w:p>
      <w:pPr>
        <w:pStyle w:val="ConsPlusNonformat"/>
        <w:widowControl/>
        <w:pBdr>
          <w:top w:val="single" w:sz="6" w:space="0" w:color="000000"/>
        </w:pBdr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МИНИСТЕРСТВО ВНУТРЕННИХ ДЕЛ РОССИЙСКОЙ ФЕДЕРАЦИИ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от 13 ноября 2009 г. N 855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ОБ УТВЕРЖДЕНИИ КВАЛИФИКАЦИОННЫХ ТРЕБОВАНИЙ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К ПРОФЕССИОНАЛЬНЫМ ЗНАНИЯМ И НАВЫКАМ, НЕОБХОДИМЫМ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ДЛЯ ИСПОЛНЕНИЯ ДОЛЖНОСТНЫХ ОБЯЗАННОСТЕЙ ФЕДЕРАЛЬНЫХ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ГОСУДАРСТВЕННЫХ ГРАЖДАНСКИХ СЛУЖАЩИХ ТЕРРИТОРИАЛЬНЫХ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ОРГАНОВ МИНИСТЕРСТВА ВНУТРЕННИХ ДЕЛ РОССИЙСКОЙ ФЕДЕРАЦИ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В соответствии с Федеральным законом от 27 июля 2004 г. N 79-ФЗ "О государственной гражданской службе Российской Федерации"&lt;*&gt;, указами Президента Российской Федерации от 27 сентября 2005 г. N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&lt;**&gt; и от 31 декабря 2005 г. N 1574 "О Реестре должностей федеральной государственной гражданской службы"&lt;***&gt; -</w:t>
      </w:r>
    </w:p>
    <w:p>
      <w:pPr>
        <w:pStyle w:val="ConsPlusNonformat"/>
        <w:widowControl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&lt;*&gt; Собрание законодательства Российской Федерации, 2004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N 31, ст. 3215; 2006, N 6, ст. 636; 2007, N 10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1151, N 16, ст. 1828, N 49, ст. 6070, 2008, N 13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1186, N 30 (часть II), ст. 3616, N 52 (часть I)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6235; 2009, N 29, ст. 3597, 3624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&lt;**&gt; Собрание законодательства Российской Федерации, 2005,</w:t>
      </w:r>
    </w:p>
    <w:p>
      <w:pPr>
        <w:pStyle w:val="Normal"/>
        <w:ind w:firstLine="540"/>
        <w:jc w:val="both"/>
        <w:rPr/>
      </w:pPr>
      <w:r>
        <w:rPr>
          <w:szCs w:val="18"/>
        </w:rPr>
        <w:t>N 40, ст. 4017; 2008, N 31, ст. 3700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&lt;***&gt; Собрание законодательства Российской Федерации, 2006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N 1, ст. 118; N 10, ст. 1091; N 13, ст. 1360; N 38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3975; N 43, ст. 4480; 2007, N 13, ст. 1530; N 14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1664; N 20, ст. 2390; N 23, ст. 2752; N 32,</w:t>
      </w:r>
    </w:p>
    <w:p>
      <w:pPr>
        <w:pStyle w:val="Normal"/>
        <w:ind w:firstLine="540"/>
        <w:jc w:val="both"/>
        <w:rPr/>
      </w:pPr>
      <w:r>
        <w:rPr>
          <w:szCs w:val="18"/>
        </w:rPr>
        <w:t>ст. 4124; N 40, ст. 4712; N 50, ст. 6255; N 52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6424; 2008, N 9, ст. 825; N 17, ст. 1818; N 21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2430; N 25, ст. 2961; N 31, ст. 3701; N 49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5763; N 52 (часть I), ст. 6363; 2009, N 16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1901; N 20, ст. 2445; N 34, ст. 4171; N 36,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ст. 4312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РИКАЗЫВАЮ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1. Утвердить прилагаемые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территориальных органов Министерства внутренних дел Российской Федерации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2. Руководителям территориальных органов Министерства внутренних дел Российской Федерации включать указанные в пункте 1 квалификационные требования в должностные регламенты федеральных государственных гражданских служащих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3. Контроль за выполнением настоящего приказа возложить на заместителей Министра по курируемым направлениям деятельност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Министр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генерал арм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Р. НУРГАЛИЕВ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Приложение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риказу МВД Росс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от  13.12.2009 N 85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валификационные треб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 профессиональным знаниям и навыкам, необходимым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для исполнения должностных обязанностей федеральным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государственными гражданскими служащими территориальных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органов Министерства внутренних дел Российской Федераци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атегория "руководители" главной и ведущей групп должносте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 управления, делопроизводства, организации труда, прохождения службы в органах внутренних дел и государственной гражданской службы; правил делового поведения; форм и методов работы с применением автоматизированных средств управления; служебного распорядка; порядка работы со служебной информацией; правил охраны труда и противопожарной безопасности.</w:t>
      </w:r>
    </w:p>
    <w:p>
      <w:pPr>
        <w:pStyle w:val="Normal"/>
        <w:ind w:firstLine="540"/>
        <w:jc w:val="both"/>
        <w:rPr/>
      </w:pPr>
      <w:r>
        <w:rPr>
          <w:szCs w:val="18"/>
        </w:rPr>
        <w:t>Профессиональные навыки: руководства структурным подразделением, оперативного принятия и реализации управленческих решений, ведения деловых переговоров, взаимодействия с другими ведомствами, представителями субъектов Российской Федерации и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атегория "помощники (советники)"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ведущей группы должносте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 управления, делопроизводства, организации труда, прохождения службы в органах внутренних дел и государственной гражданской службы; правил делового поведения; форм и методов работы с применением автоматизированных средств управления; служебного распорядка; порядка работы со служебной информацией; правил охраны труда и противопожарной безопасности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рофессиональные навыки: работы в соответствующей сфере деятельности применительно к исполнению своих должностных обязанностей, обеспечения выполнения поставленных задач, оперативной реализации управленческих решений, ведения деловых переговоров, взаимодействия с представителями субъектов Российской Федерации и муниципальных образований, планирования работы, пользования современной оргтехникой и программными продуктами, систематического повышения профессиональных знаний, подготовки деловой корреспонденции и актов территориального органа Министерства внутренних дел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атегория "специалисты" ведущей 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старшей групп должносте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 управления, делопроизводства, организации труда, прохождения службы в органах внутренних дел и государственной гражданской службы; правил делового поведения; форм и методов работы с применением автоматизированных средств управления; служебного распорядка; порядка работы со служебной информацией; правил охраны труда и противопожарной безопасности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территориального органа Министерства внутренних дел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атегория "обеспечивающие специалисты"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старшей и младшей групп должносте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 делопроизводства, организации труда, прохождения службы в органах внутренних дел и государственной гражданской службы; правил делового поведения; форм и методов работы с применением автоматизированных средств управления; служебного распорядка; порядка работы со служебной информацией; правил охраны труда и противопожарной безопасност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рофессиональные навыки: выполнения задач и функций по организационно-техническому, информационному, документационному, финансово-экономическому, хозяйственному и иному обеспечению деятельности территориального органа Министерства внутренних дел Российской Федерации, реализации управленческих решений, исполнительской дисциплины, пользования современной оргтехникой и программными продуктами, эффективного планирования служебного времени, подготовки деловой корреспонден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>
      <w:spacing w:lineRule="exact" w:line="277"/>
      <w:jc w:val="center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FF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FF"/>
      <w:u w:val="single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FF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FF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8:00Z</dcterms:created>
  <dc:creator>Admin</dc:creator>
  <dc:description/>
  <cp:keywords/>
  <dc:language>en-US</dc:language>
  <cp:lastModifiedBy> </cp:lastModifiedBy>
  <cp:lastPrinted>2012-03-16T10:40:00Z</cp:lastPrinted>
  <dcterms:modified xsi:type="dcterms:W3CDTF">2012-03-16T13:20:00Z</dcterms:modified>
  <cp:revision>3</cp:revision>
  <dc:subject/>
  <dc:title>Форма № 2</dc:title>
</cp:coreProperties>
</file>